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0820" cy="9226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Sdružení  znojemských vinařů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řákova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69 02 Znoj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l: 515 213 14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b/>
            <w:sz w:val="24"/>
          </w:rPr>
          <w:t>jaromir.cepicka@centrum.cz</w:t>
        </w:r>
      </w:hyperlink>
      <w:r>
        <w:rPr>
          <w:b/>
          <w:color w:val="548DD4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ěstitelské trendy a registr vin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avním cílem konference je informace o nových trendech v pěstitelské technologii vinné révy , základní povinnosti vyplývající z registru vinic v ČR a Rakou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ísto konání</w:t>
      </w:r>
      <w:r>
        <w:rPr>
          <w:sz w:val="24"/>
        </w:rPr>
        <w:t xml:space="preserve">:        </w:t>
      </w:r>
      <w:r>
        <w:rPr>
          <w:b/>
          <w:sz w:val="24"/>
        </w:rPr>
        <w:t xml:space="preserve"> Znojmo, Loucký klášter - velká</w:t>
      </w:r>
      <w:r>
        <w:rPr>
          <w:b/>
        </w:rPr>
        <w:t xml:space="preserve"> </w:t>
      </w:r>
      <w:r>
        <w:rPr>
          <w:b/>
          <w:sz w:val="24"/>
        </w:rPr>
        <w:t xml:space="preserve"> galer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konání</w:t>
      </w:r>
      <w:r>
        <w:rPr>
          <w:sz w:val="24"/>
        </w:rPr>
        <w:t>:</w:t>
      </w:r>
      <w:r>
        <w:rPr>
          <w:b/>
          <w:sz w:val="24"/>
        </w:rPr>
        <w:t xml:space="preserve">        26. 11.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atel: Sdružení znojemských vinařů Znoj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kon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30</w:t>
        <w:tab/>
        <w:t xml:space="preserve">           Prezent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0 hod.        Zahájení konference - Ing. J. Čepička, CSc. - předseda SZV Znoj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5 hod.        Úvodní slovo - místostarosta MěÚ Znojmo Mgr. Keremidský Mar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15 hod.        Ing Jaromír Čepička, CSc. – SZV Znoj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oučasný stav vinařství ve znojemské vinařské podobla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30  hod</w:t>
        <w:tab/>
        <w:t xml:space="preserve">Ing. Jaroslav Osička – SViŠ  Valtice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učasné pěstitelské trendy u vinné ré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30 hod.      Popp František – Eko Hnízdo s.r.o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Integrovaná produkce hroznů a vína a možnosti přechodu na bioprodukc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</w:t>
      </w:r>
    </w:p>
    <w:p>
      <w:pPr>
        <w:pStyle w:val="Normal"/>
        <w:rPr>
          <w:sz w:val="24"/>
        </w:rPr>
      </w:pPr>
      <w:r>
        <w:rPr>
          <w:sz w:val="24"/>
        </w:rPr>
        <w:t>10:30-10:45    Přest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:45 </w:t>
      </w:r>
      <w:r>
        <w:rPr>
          <w:sz w:val="24"/>
          <w:szCs w:val="24"/>
        </w:rPr>
        <w:t>hod       fy. Weingut Bergmann H. u. P.  – Retz</w:t>
      </w:r>
    </w:p>
    <w:p>
      <w:pPr>
        <w:pStyle w:val="Normal"/>
        <w:rPr/>
      </w:pPr>
      <w:r>
        <w:rPr>
          <w:sz w:val="24"/>
        </w:rPr>
        <w:tab/>
        <w:tab/>
        <w:t>Systém bioprodukce hroznů a vína v Dolním Rakous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:15 hod.      Ing. Rostislav Grůna, Ing. Miroslav Račický -ÚKZUZ Brno – OTK Znojm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Registr vinic a povinosti dle zákona č. 321/2004 Sb.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2:00 hod</w:t>
      </w:r>
      <w:r>
        <w:rPr/>
        <w:t xml:space="preserve">      </w:t>
      </w:r>
      <w:r>
        <w:rPr>
          <w:b w:val="false"/>
        </w:rPr>
        <w:t>Ratmanns Johann - Okresní hejtmanství Hollabrunn</w:t>
      </w:r>
      <w:r>
        <w:rPr/>
        <w:t xml:space="preserve"> </w:t>
      </w:r>
      <w:r>
        <w:rPr>
          <w:b w:val="false"/>
        </w:rPr>
        <w:t xml:space="preserve">(Bezirkshaptmannschaft- </w:t>
      </w:r>
    </w:p>
    <w:p>
      <w:pPr>
        <w:pStyle w:val="Heading1"/>
        <w:rPr/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Weinabteilung) Hollabrunn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ystém  registrace vinic a povinnosti dle vinařského zákona pro Dolní Rakou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30 hod.      Diskuse a závěr</w:t>
      </w:r>
    </w:p>
    <w:p>
      <w:pPr>
        <w:pStyle w:val="Normal"/>
        <w:rPr/>
      </w:pPr>
      <w:r>
        <w:rPr>
          <w:sz w:val="24"/>
          <w:szCs w:val="24"/>
        </w:rPr>
        <w:t xml:space="preserve">Vložné na konferenci: 200 Kč  Prosíme zájemce o přihlášení na konferenci telefonicky či návratkou. Děkujem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mir.cepick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08:00Z</dcterms:created>
  <dc:creator>ZNOJEMSKÉ vinařství</dc:creator>
  <dc:description/>
  <dc:language>en-US</dc:language>
  <cp:lastModifiedBy>ZNOJEMSKÉ vinařství</cp:lastModifiedBy>
  <cp:lastPrinted>2009-10-21T07:44:00Z</cp:lastPrinted>
  <dcterms:modified xsi:type="dcterms:W3CDTF">2009-10-21T21:08:00Z</dcterms:modified>
  <cp:revision>2</cp:revision>
  <dc:subject/>
  <dc:title>Program konference:</dc:title>
</cp:coreProperties>
</file>