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atistika V. ročníku Putování po dobšických sklípcích v ro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návštěvníků - 800 </w:t>
        <w:br/>
        <w:br/>
        <w:t xml:space="preserve">Hlasování návštěvníků: </w:t>
      </w:r>
    </w:p>
    <w:p>
      <w:pPr>
        <w:pStyle w:val="Normal"/>
        <w:rPr/>
      </w:pPr>
      <w:r>
        <w:rPr/>
        <w:br/>
        <w:t>Nejlepší bílé víno</w:t>
        <w:br/>
        <w:t xml:space="preserve">1.Švéda - Semillon 09 PS </w:t>
        <w:br/>
        <w:t xml:space="preserve">2 a 3 (stejně hlasů) - Piálek RŠ 08 VH, Šimeček RR O6 VB </w:t>
        <w:br/>
        <w:br/>
        <w:t>Nejlepší červené víno</w:t>
        <w:br/>
        <w:t xml:space="preserve">1. Lán - ZW </w:t>
        <w:br/>
        <w:t xml:space="preserve">2. Hort - franceska 06 </w:t>
        <w:br/>
        <w:t xml:space="preserve">3. Vondra - Blauburger 09 </w:t>
        <w:br/>
        <w:br/>
        <w:t xml:space="preserve">Nejlepší kolekce vín </w:t>
        <w:br/>
        <w:t xml:space="preserve">1. Čep </w:t>
        <w:br/>
        <w:t xml:space="preserve">2. Lahofer </w:t>
        <w:br/>
        <w:t xml:space="preserve">3. Hort </w:t>
        <w:br/>
        <w:br/>
        <w:t xml:space="preserve">Nejlepší atmosféra </w:t>
        <w:br/>
        <w:t xml:space="preserve">1. Piálek </w:t>
        <w:br/>
        <w:t xml:space="preserve">2. Švéda </w:t>
        <w:br/>
        <w:t xml:space="preserve">3. Pavlas </w:t>
        <w:br/>
        <w:br/>
        <w:t xml:space="preserve">Cena starosty Dobšic (volí odborná komise) - Šimeček RR 06 VB </w:t>
        <w:br/>
        <w:t>(2. Lahofer - Tramín 08 PS, 3. Piálek - RŠ 08 V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5:00Z</dcterms:created>
  <dc:creator>Zdenek</dc:creator>
  <dc:description/>
  <dc:language>en-US</dc:language>
  <cp:lastModifiedBy>Zdenek</cp:lastModifiedBy>
  <dcterms:modified xsi:type="dcterms:W3CDTF">2010-03-02T13:49:00Z</dcterms:modified>
  <cp:revision>1</cp:revision>
  <dc:subject/>
  <dc:title>Statistika V</dc:title>
</cp:coreProperties>
</file>