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Vážení vinaři, vinohradníci a zástupci vinařské veřejnosti,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dovolte, abychom Vám k přání hezkého léta připojili informace, které řada z Vás jistě shledá jako užitečné. Jak zřejmě víte, většina z Vás má aktuální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povinnost podat prohlášení o zásobách, které skladujete ke dni 31. 7. 2009</w:t>
      </w:r>
      <w:r>
        <w:rPr>
          <w:rFonts w:cs="Helvetica" w:ascii="Helvetica" w:hAnsi="Helvetica"/>
          <w:color w:val="000000"/>
          <w:sz w:val="20"/>
          <w:szCs w:val="20"/>
        </w:rPr>
        <w:t xml:space="preserve">. Povinnost podat prohlášení o zásobách je zakotvena v zákoně 321/2004 Sb. o vinohradnictví a vinařství. Zákon uvádí, že s výjimkou maloobchodníka a konečného spotřebitele je každý povinen </w:t>
      </w:r>
      <w:r>
        <w:rPr>
          <w:rFonts w:cs="Helvetica" w:ascii="Helvetica" w:hAnsi="Helvetica"/>
          <w:color w:val="000000"/>
          <w:sz w:val="20"/>
          <w:szCs w:val="20"/>
        </w:rPr>
        <w:t>každoročně</w:t>
      </w:r>
      <w:r>
        <w:rPr>
          <w:rFonts w:cs="Helvetica" w:ascii="Helvetica" w:hAnsi="Helvetica"/>
          <w:color w:val="000000"/>
          <w:sz w:val="20"/>
          <w:szCs w:val="20"/>
        </w:rPr>
        <w:t xml:space="preserve"> odevzdat prohlášení o zásobách hroznového moštu, zahuštěného hroznového moštu, rektifikovaného moštového koncentrátu a vína, které skladuje k 31. červenci. Vyplnění prohlášení o zásobách je nejen plněním zákonné povinnosti, ale také je nezbytnou podmínkou pro každého úspěšného uchazeče o dotační podporu na restrukturalizaci a přeměnu vinic. Dotační podpora bude odepřena, pokud svou povinnost nesplníte včas. Jste-li tedy osobou povinnou podat prohlášení, máte možnost tak učinit do termínu 10. 9. 2009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 ohledem na význam tohoto prohlášení bylo pro Vás v letošním roce připraveno podstatné usnadnění možnosti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podávat prohlášení o zásobách elektronicky</w:t>
      </w:r>
      <w:r>
        <w:rPr>
          <w:rFonts w:cs="Helvetica" w:ascii="Helvetica" w:hAnsi="Helvetica"/>
          <w:color w:val="000000"/>
          <w:sz w:val="20"/>
          <w:szCs w:val="20"/>
        </w:rPr>
        <w:t xml:space="preserve"> přes Portál farmáře (</w:t>
      </w:r>
      <w:hyperlink r:id="rId2">
        <w:r>
          <w:rPr>
            <w:rStyle w:val="InternetLink"/>
            <w:rFonts w:cs="Helvetica" w:ascii="Helvetica" w:hAnsi="Helvetica"/>
            <w:color w:val="0000FF"/>
            <w:sz w:val="20"/>
            <w:szCs w:val="20"/>
            <w:u w:val="single"/>
          </w:rPr>
          <w:t>www.farmar.eu</w:t>
        </w:r>
      </w:hyperlink>
      <w:r>
        <w:rPr>
          <w:rFonts w:cs="Helvetica" w:ascii="Helvetica" w:hAnsi="Helvetica"/>
          <w:color w:val="000000"/>
          <w:sz w:val="20"/>
          <w:szCs w:val="20"/>
        </w:rPr>
        <w:t>) z pohodlí Vašeho domova bez zbytečného papírování, cesty na úřad a na poštu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V čem je elektronické podání prohlášení o zásobách dostupnější?</w:t>
      </w:r>
    </w:p>
    <w:p>
      <w:pPr>
        <w:pStyle w:val="Normal"/>
        <w:jc w:val="both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Prohlášení o zásobách bylo možné podávat elektronicky již v loňském roce, ale pouze s elektronickým podpisem. Nyní máte možnost jednoduše vyplnit formulář, tedy podat platné elektronické prohlášení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bez nutnosti vyřizování elektronického podpisu</w:t>
      </w:r>
      <w:r>
        <w:rPr>
          <w:rFonts w:cs="Helvetica" w:ascii="Helvetica" w:hAnsi="Helvetica"/>
          <w:color w:val="000000"/>
          <w:sz w:val="20"/>
          <w:szCs w:val="20"/>
        </w:rPr>
        <w:t xml:space="preserve">. Pro identifikaci uživatele postačí Vaše přihlašovací jméno a heslo - tyto identifikační údaje slouží již dnes řadě z Vás pro přístup do zabezpečené části Portálu farmáře. </w:t>
      </w:r>
      <w:r>
        <w:rPr>
          <w:rFonts w:cs="Helvetica" w:ascii="Helvetica" w:hAnsi="Helvetica"/>
          <w:sz w:val="20"/>
          <w:szCs w:val="20"/>
        </w:rPr>
        <w:t xml:space="preserve">Získání přístupu je </w:t>
      </w:r>
      <w:r>
        <w:rPr>
          <w:rFonts w:cs="Helvetica" w:ascii="Helvetica" w:hAnsi="Helvetica"/>
          <w:b/>
          <w:bCs/>
          <w:sz w:val="20"/>
          <w:szCs w:val="20"/>
        </w:rPr>
        <w:t xml:space="preserve">bezplatné. </w:t>
      </w:r>
      <w:r>
        <w:rPr>
          <w:rFonts w:cs="Helvetica" w:ascii="Helvetica" w:hAnsi="Helvetica"/>
          <w:color w:val="000000"/>
          <w:sz w:val="20"/>
          <w:szCs w:val="20"/>
        </w:rPr>
        <w:t>Portál farmáře Vám tak nabízí další zjednodušení komunikace s naším úřadem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Jak konkrétně postupovat?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Jste-li osobou povinnou podat prohlášení, učiňte tak, prosím, do termínu 10. 9. 2009, prostřednictvím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Portálu farmáře na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b/>
            <w:bCs/>
            <w:color w:val="0000FF"/>
            <w:sz w:val="20"/>
            <w:szCs w:val="20"/>
            <w:u w:val="single"/>
          </w:rPr>
          <w:t>www.farmar.eu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,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po přihlášení (zadáte login a heslo), kliknout na tlačítko „Registr vinic“, vybrat „Elektronická podání prohlášení“, vyplnit formulář a již jen kliknout na tlačítko “Odeslat prohlášení”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V krajním případě lze svoji povinnost splnit i ručním vypsáním formuláře, který si stáhnete z </w:t>
      </w:r>
      <w:r>
        <w:rPr>
          <w:rFonts w:cs="Helvetica" w:ascii="Helvetica" w:hAnsi="Helvetica"/>
          <w:color w:val="0000FF"/>
          <w:sz w:val="20"/>
          <w:szCs w:val="20"/>
          <w:u w:val="single"/>
        </w:rPr>
        <w:t>www.farmar.eu</w:t>
      </w:r>
      <w:r>
        <w:rPr>
          <w:rFonts w:cs="Helvetica" w:ascii="Helvetica" w:hAnsi="Helvetica"/>
          <w:color w:val="000000"/>
          <w:sz w:val="20"/>
          <w:szCs w:val="20"/>
        </w:rPr>
        <w:t xml:space="preserve"> (důležité manuály-speciální registry), vytisknete a zašlete poštou na adresu úřadu, nebo vypsáním stávajícího zelenobílého tiskopisu, který bude pouze do vyčerpání zásob k dispozici na obecních úřadech vybraných vinařských obcí a na pracovišti Oddělení registru vinic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ÚKZÚZ doporučuje</w:t>
      </w:r>
      <w:r>
        <w:rPr>
          <w:rFonts w:cs="Helvetica" w:ascii="Helvetica" w:hAnsi="Helvetica"/>
          <w:color w:val="000000"/>
          <w:sz w:val="20"/>
          <w:szCs w:val="20"/>
        </w:rPr>
        <w:t xml:space="preserve"> využívat právě první možnost, tedy elektronické vyplnění a odeslání formuláře přes Portál farmáře, které znamená nejen významné úspory času a práce na straně Vaší i na straně úřadu. Posuďte sami následující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desatero výhod elektronického podání</w:t>
      </w:r>
      <w:r>
        <w:rPr>
          <w:rFonts w:cs="Helvetica" w:ascii="Helvetica" w:hAnsi="Helvetic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omezují Vás při kontaktu s úřadem žádné fronty, můžete podávat kdykoli, o víkendu nebo v noci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Na Portálu farmáře máte možnost kdykoli dohledat, že Vaše povinnost byla splněna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ormulář si můžete vytisknout, kdykoli jej potřebujete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Elektronické podání je bezpečnější cesta, neriskujete ztrátu dokumentu poštou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Šetříte práci sobě i pracovníkům úřadu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Šetříte peníze na poštovném a dopravě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Šetříte čas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Šetříte papír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vou schopnost elektronicky podávat využijete také při dalších prohlášeních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Nikdy to nebylo tak jednoduché </w:t>
      </w:r>
      <w:r>
        <w:br w:type="page"/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Nemáte login a přístupové heslo na Portál farmáře?</w:t>
      </w:r>
      <w:r>
        <w:rPr>
          <w:rFonts w:cs="Helvetica" w:ascii="Helvetica" w:hAnsi="Helvetica"/>
          <w:color w:val="000000"/>
          <w:sz w:val="20"/>
          <w:szCs w:val="20"/>
        </w:rPr>
        <w:t> Potom se nevyhnete jedné cestě, přístup na Portál farmáře bezplatně zřídíte na místně příslušné Agentuře pro zemědělství a venkov. Jednou získané přístupové údaje není třeba každoročně obnovovat, budou Vám stále sloužit i do dalších let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řípadné další dotazy vám budou zodpovězeny na tel. 515 304 119, 515 304 118, 515 304 130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a spolupráci se těší pracovníci Oddělení registru vinic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ÚKZÚZ, Odbor trvalých kultur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ddělení registru vinic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Znojmo –Oblekovice 16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71 81 Znojmo 5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84"/>
        </w:tabs>
        <w:ind w:left="624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r.eu/" TargetMode="External"/><Relationship Id="rId3" Type="http://schemas.openxmlformats.org/officeDocument/2006/relationships/hyperlink" Target="http://www.farmar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10:00Z</dcterms:created>
  <dc:creator>Marie Nesnídalová</dc:creator>
  <dc:description/>
  <dc:language>en-US</dc:language>
  <cp:lastModifiedBy>Zdenek</cp:lastModifiedBy>
  <cp:lastPrinted>2009-08-18T15:20:00Z</cp:lastPrinted>
  <dcterms:modified xsi:type="dcterms:W3CDTF">2009-08-20T08:1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8704629</vt:r8>
  </property>
  <property fmtid="{D5CDD505-2E9C-101B-9397-08002B2CF9AE}" pid="3" name="_AuthorEmail">
    <vt:lpwstr>dobsice.starosta@tiscali.cz</vt:lpwstr>
  </property>
  <property fmtid="{D5CDD505-2E9C-101B-9397-08002B2CF9AE}" pid="4" name="_AuthorEmailDisplayName">
    <vt:lpwstr>dobsice.starosta@tiscali.cz</vt:lpwstr>
  </property>
  <property fmtid="{D5CDD505-2E9C-101B-9397-08002B2CF9AE}" pid="5" name="_EmailSubject">
    <vt:lpwstr>Povinné prohlášení o  zásobách - elektronické podání nově a snadněji</vt:lpwstr>
  </property>
  <property fmtid="{D5CDD505-2E9C-101B-9397-08002B2CF9AE}" pid="6" name="_ReviewingToolsShownOnce">
    <vt:lpwstr/>
  </property>
</Properties>
</file>