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44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44"/>
          <w:szCs w:val="24"/>
          <w:lang w:val="cs-CZ" w:bidi="ar-SA"/>
        </w:rPr>
        <w:t xml:space="preserve">Přihláška do Sdružení dobšických vinařů 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44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44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24"/>
          <w:lang w:val="cs-CZ" w:bidi="ar-SA"/>
        </w:rPr>
        <w:t xml:space="preserve">SDRUŽENÍ DOBŠICKÝCH VINAŘŮ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24"/>
          <w:lang w:val="cs-CZ" w:bidi="ar-SA"/>
        </w:rPr>
        <w:t>Za školkou 26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Arial"/>
          <w:b/>
          <w:bCs/>
          <w:color w:val="auto"/>
          <w:sz w:val="40"/>
          <w:szCs w:val="24"/>
          <w:lang w:val="cs-CZ" w:bidi="ar-SA"/>
        </w:rPr>
        <w:t>Dobšice 671 82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40"/>
          <w:szCs w:val="24"/>
          <w:lang w:val="cs-CZ" w:bidi="ar-SA"/>
        </w:rPr>
        <w:t>IČO : 26615339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  <w:t>Závazně se přihlašuji do Sdružení dobšických vinařů a budu nápomocen při organizování akcí pořádané sdružením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  <w:t>Jméno</w:t>
        <w:tab/>
        <w:t>…………………………………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říjmení</w:t>
        <w:tab/>
        <w:t>…………………………………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  <w:t>Adresa…………………………………………………………………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  <w:t>Telefon</w:t>
        <w:tab/>
        <w:t>……………………………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24"/>
          <w:lang w:val="cs-CZ" w:bidi="ar-SA"/>
        </w:rPr>
        <w:t>Email</w:t>
        <w:tab/>
        <w:t>…………………………………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  <w:t xml:space="preserve">Sklep </w:t>
        <w:tab/>
        <w:t>………………………………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  <w:t xml:space="preserve">V Dobšicích dne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  <w:t>Podepsáni :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ind w:left="5664" w:right="0" w:hanging="4956"/>
        <w:rPr/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  <w:t>Člen ……………………..</w:t>
        <w:tab/>
      </w:r>
      <w:r>
        <w:rPr>
          <w:rFonts w:eastAsia="Times New Roman" w:cs="Comic Sans MS" w:ascii="Comic Sans MS" w:hAnsi="Comic Sans MS"/>
          <w:color w:val="auto"/>
          <w:sz w:val="28"/>
          <w:szCs w:val="24"/>
          <w:lang w:val="cs-CZ" w:bidi="ar-SA"/>
        </w:rPr>
        <w:t>Za SDRUŽENÍ DOBŠICKÝCH VINAŘŮ ing.Jiří Hort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4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0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0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0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0"/>
          <w:lang w:val="cs-CZ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36"/>
          <w:szCs w:val="20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20:00Z</dcterms:created>
  <dc:creator>Jiří Hort</dc:creator>
  <dc:description/>
  <dc:language>en-US</dc:language>
  <cp:lastModifiedBy>Jiří Hort</cp:lastModifiedBy>
  <cp:lastPrinted>2008-01-27T19:34:00Z</cp:lastPrinted>
  <dcterms:modified xsi:type="dcterms:W3CDTF">2009-01-08T22:20:00Z</dcterms:modified>
  <cp:revision>5</cp:revision>
  <dc:subject/>
  <dc:title/>
</cp:coreProperties>
</file>